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HC: Corporate Governance report (first 06 month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First 06 months/201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Nhi Hiep Brick-Tile Co-ope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Address: 734 str., Binh Thang, Di An dist., Binh Duong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Tel.:</w:t>
        <w:tab/>
        <w:t>06503749080</w:t>
        <w:tab/>
        <w:tab/>
        <w:tab/>
        <w:t>Fax: 0650 374928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Email:</w:t>
      </w:r>
      <w:r>
        <w:rPr>
          <w:b/>
          <w:color w:val="000000"/>
        </w:rPr>
        <w:t xml:space="preserve"> Nhihiep_company@yahoo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ab/>
        <w:t xml:space="preserve">Charter capital: </w:t>
      </w:r>
      <w:r>
        <w:rPr>
          <w:b/>
          <w:color w:val="000000"/>
        </w:rPr>
        <w:t xml:space="preserve">15,207,710,000 </w:t>
      </w:r>
      <w:r>
        <w:rPr>
          <w:sz w:val="20"/>
          <w:szCs w:val="20"/>
          <w:lang w:val="nl-NL"/>
        </w:rPr>
        <w:t>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NH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Trong Nh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Thien Tri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Ngoc Nu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 Van Ph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m Thi M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3/0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1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results of Board resolution #32 and targets of Q.1/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0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4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sults of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2/04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9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Approved results of Board resolution #33 and targets of Q.2/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ynh Thanh S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/04/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4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ui Hong K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pouse of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/04/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4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i Van C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/04/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4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ng Thi Kim T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/04/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4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i Trong T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/04/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4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Tien Tr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/04/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4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u Thi 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/04/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4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Thi Mu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/04/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4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Trong Nh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4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Van B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4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Ngoc Nu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4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 Van Phu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4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m Thi M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4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Thanh D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4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>1. Li</w:t>
      </w:r>
      <w:r>
        <w:rPr/>
        <w:t>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hareholding percentage at the end of the term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ynh Thanh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5,2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i Hong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3,8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 Van C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3,3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ng Thi Kim T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,2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ien Tr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9,7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i Mu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,1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m Trong N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,6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m Van B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,2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Ngoc Nu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 Van P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8,9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m Thi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2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9.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 Van Mo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0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Hong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uy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003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n Thi Thuyen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Thanh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i Thu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27:00Z</dcterms:created>
  <dc:creator>nghiant</dc:creator>
  <dc:description/>
  <cp:keywords/>
  <dc:language>en-US</dc:language>
  <cp:lastModifiedBy> </cp:lastModifiedBy>
  <dcterms:modified xsi:type="dcterms:W3CDTF">2012-08-13T08:40:00Z</dcterms:modified>
  <cp:revision>9</cp:revision>
  <dc:subject/>
  <dc:title>HNM:</dc:title>
</cp:coreProperties>
</file>